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08"/>
          <w:tab w:val="left" w:pos="101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sl-SI" w:eastAsia="sl-SI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l-SI" w:eastAsia="sl-SI"/>
        </w:rPr>
        <w:t>Mode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7: DELO Z MODE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 xml:space="preserve">Naravoslovci izdelujemo modele, ki nam pomagajo pri razumevanju in razlagi naravoslovnih pojmov, pojavov, snovi, njihovih sprememb … S pomočjo poskusov ste že preteklo uro spoznali, da so vse snovi sestavljene iz delcev, ki so izredno majhni in se neprestano gibljej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Vaša naloga je s pomočjo škatlice, v kateri imate kroglice, ponazoriti in ob tem proučiti razlike med gibanjem delcev snovi v trdnem, tekočem in plinastem agregatnem stan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Kaj moraš narediti, da prikažeš delce snovi v trdnem agregatnem stanju? 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Škatlico začni rahlo stresati. Kakšno agregatno stanje snovi zdaj predstavljajo kroglice?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Škatlico stresaj vedno hitreje. Kakšna je zdaj razdalja med delci in kakšna je njihova hitrost v primerjavi z delci v trdnini in kapljevini?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8: IGRA VLO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Pri igri vlog vsak učenec predstavlja delec snovi. Po navodilih učitelja s sošolci prikažite različna agregatna stanja oz. razporeditev delcev v določeni snovi pri določeni temperaturi. Opišite, kako ste to storil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Z igro vlog prikažite raztapljanje kalijevega permanganata v vodi. Opišite, kako ste to stori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2  Snovi so iz delcev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1:00Z</dcterms:created>
  <dc:creator>Astrukelj</dc:creator>
  <dc:description/>
  <cp:keywords/>
  <dc:language>en-US</dc:language>
  <cp:lastModifiedBy>Astrukelj</cp:lastModifiedBy>
  <dcterms:modified xsi:type="dcterms:W3CDTF">2014-04-04T10:22:00Z</dcterms:modified>
  <cp:revision>5</cp:revision>
  <dc:subject/>
  <dc:title/>
</cp:coreProperties>
</file>